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自然资源局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自然资源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信息公开工作，有效发挥了政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自然资源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信息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自然资源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、政府公报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自然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信息依申请公开制度建设，依法依规满足申请人获取政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信息的需求。制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自然资源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信息依申请公开工作制度》，完善依申请公开流程，按照登记、受理、补正、征求意见、提出办理意见、作出决定、报批、送达严格执行，提高了政府工作透明度，充分发挥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自然资源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信息对人民群众生产、生活和经济社会活动的服务作用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已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申请公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县自然资源部门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县自然资源部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信息依申请公开制度建设，依法依规满足申请人获取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县自然资源部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信息的需求。制订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灵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县自然资源信息依申请公开工作制度》，完善依申请公开流程，按照登记、受理、补正、征求意见、提出办理意见、作出决定、报批、送达严格执行，提高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县自然资源部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工作透明度，充分发挥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县自然资源部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信息对人民群众生产、生活和经济社会活动的服务作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县自然资源部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关于建立政务公开舆情回应制度的要求，完善了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县自然资源部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舆情收集、报告、回应等机制，明确了回应主体责任。影响重大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县自然资源部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股室和下属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单位对省、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、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二、主动公开信息情况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1171"/>
        <w:rPr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部门信息公开工作刚刚起步，有待进一步加强和完善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128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自然资源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top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骑猪撞大树</cp:lastModifiedBy>
  <cp:lastPrinted>2022-02-09T16:06:00Z</cp:lastPrinted>
  <dcterms:modified xsi:type="dcterms:W3CDTF">2022-02-09T09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371DFF9314BDCB794C30F9EF6602F</vt:lpwstr>
  </property>
  <property fmtid="{D5CDD505-2E9C-101B-9397-08002B2CF9AE}" pid="3" name="KSOProductBuildVer">
    <vt:lpwstr>2052-11.1.0.11294</vt:lpwstr>
  </property>
</Properties>
</file>