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住房和城乡建设管理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24-09-10T15:52:00Z</cp:lastPrinted>
  <dcterms:modified xsi:type="dcterms:W3CDTF">2024-09-11T09:29:28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6A9B71B84649A2375A8A30286D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