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乡村振兴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县乡村振兴局作为县政府的工作部门，主要负责巩固拓展脱贫攻坚成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衔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推进乡村振兴有关工作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严格执行中央、省、市、县关于乡村振兴的重大决策部署，按照《中华人民共和国政府信息公开条例》文件的要求，积极推进乡村振兴工作信息公开，加强政策解读，增强公开时效，保障了公众对乡村振兴政策措施的知情权、参与权、表达权和监督权。现将政务公开工作报告如下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一）加强组织领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成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政务公开领导小组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局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亲自抓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副局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具体抓，及时研究解决公开工作中存在的困难和问题，健全工作机制，明确专人负责，切实将建立和推行政务公开制度抓紧抓好、落到实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二）政务公开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充分利用互联网、微信公众号等现代信息技术手段和其他公共媒体，依法、有序地向社会公众公开乡村振兴相关政策、监测对象识别标准和程序、退出标准和程序、衔接资金项目安排等相关信息。我们坚持在县级层面通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县政府网，对年度项目资金安排使用情况、项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库建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等情况进行公示公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在乡镇和村级层面重点对监测对象识别和退出、所实施项目以及投入资金等情况进行公示公告。此外，对财政衔接资金和统筹整合资金实施项目，根据项目性质和投入规模，由建设单位在项目实施地明显位置设置项目公示标志，力求信息准确、全面、及时传递到群众中，以确保群众参与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知情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最大限度发挥衔接资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社会效益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县乡村振兴局通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县人民政府网站公开年度项目资金下达和安排使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、项目库建设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二、主动公开政府信息情况。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9"/>
        <w:gridCol w:w="1988"/>
        <w:gridCol w:w="2100"/>
        <w:gridCol w:w="2113"/>
      </w:tblGrid>
      <w:tr>
        <w:trPr>
          <w:trHeight w:val="620" w:hRule="atLeast"/>
        </w:trPr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>
          <w:trHeight w:val="489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>
          <w:trHeight w:val="489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>
          <w:trHeight w:val="489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>
          <w:trHeight w:val="489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>
          <w:trHeight w:val="489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>
          <w:trHeight w:val="489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>
          <w:trHeight w:val="489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>
          <w:trHeight w:val="505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6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576"/>
        <w:gridCol w:w="576"/>
        <w:gridCol w:w="576"/>
        <w:gridCol w:w="579"/>
        <w:gridCol w:w="577"/>
        <w:gridCol w:w="577"/>
        <w:gridCol w:w="577"/>
        <w:gridCol w:w="577"/>
        <w:gridCol w:w="580"/>
        <w:gridCol w:w="577"/>
        <w:gridCol w:w="577"/>
        <w:gridCol w:w="577"/>
        <w:gridCol w:w="577"/>
        <w:gridCol w:w="580"/>
      </w:tblGrid>
      <w:tr>
        <w:trPr>
          <w:trHeight w:val="752" w:hRule="atLeast"/>
        </w:trPr>
        <w:tc>
          <w:tcPr>
            <w:tcW w:w="2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7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>
          <w:trHeight w:val="618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>
          <w:trHeight w:val="1668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的方式、方法和内容需进一步丰富和完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认真贯彻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中华人民共和国政府信息公开条例》要求，不断丰富完善公开内容和方式，提升政务公开工作水平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保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对乡村振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相关工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的知情权、参与权、表达权和监督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暂无其他需要报告的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firstLine="38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乡村振兴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840"/>
        <w:jc w:val="center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542" w:bottom="15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lenovo</cp:lastModifiedBy>
  <dcterms:modified xsi:type="dcterms:W3CDTF">2023-01-17T09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87C9C5404F228E26111EBA7692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