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;方正舒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;方正舒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卫生健康和体育局</w:t>
      </w:r>
      <w:r>
        <w:rPr>
          <w:rFonts w:eastAsia="方正小标宋简体;方正舒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;方正舒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;方正舒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;方正舒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卫生健康和体育局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卫体局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、政府公报等方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公开政府信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灵丘县卫生健康和体育局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依申请公开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《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灵丘县卫生健康和体育局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卫体局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（具体数据各单位各自更改）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1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rFonts w:eastAsia="楷体_GB2312;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是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政务信息公开覆盖范围不全面。</w:t>
      </w:r>
      <w:r>
        <w:rPr>
          <w:rFonts w:eastAsia="楷体_GB2312;楷体" w:cs="楷体_GB2312;楷体" w:ascii="楷体_GB2312;楷体" w:hAnsi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年将对应公开事项专人负责，及时予以公开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二是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政务信息公开不及时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卫生健康和体育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top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;仿宋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owner</cp:lastModifiedBy>
  <cp:lastPrinted>2023-02-01T09:30:00Z</cp:lastPrinted>
  <dcterms:modified xsi:type="dcterms:W3CDTF">2023-02-01T02:2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95B6E70BF49F69E9B4164580ECA4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