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灵丘县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能源局</w:t>
      </w: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开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，灵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丘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能源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围绕《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府信息公开条例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和上级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要求，全面加强组织领导，不断健全制度机制、进一步强化目标考核，创新公开方式，拓展信息公开的深度和广度，统筹推进政府信息公开工作，有效发挥了政府信息公开对建设法治政府、透明政府、创新政府、廉洁政府的促进作用，切实保障了公众的知情权、参与权和监督权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一）主动公开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以县政府门户网站为平台，以政府信息公开专栏为依托，扩大信息公开范围，细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化信息公开内容，积极与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广大群众进行互动，有效满足群众的政府信息需求。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能源局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过政府门户网站、政府公报等方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开政府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二）依申请公开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照新《条例》要求，全面加强政府信息依申请公开制度建设，依法依规满足申请人获取政府信息的需求。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共依法依规办理依申请公开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件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三）政府信息管理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照新《条例》要求，全面加强政府信息依申请公开制度建设，依法依规满足申请人获取政府信息的需求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按照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相关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文件精神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能源局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多次召开会议深入学习、安排部署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公开工作，根据职责分工，对各项工作任务进行了责任分解，明确了具体责任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，高质量、高标准完成了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信息公开工作任务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）舆情回应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根据国务院办公厅《关于在政务公开工作中进一步做好政务舆情回应的通知》和省、市关于建立政务公开舆情回应制度的要求，完善了政务舆情收集、报告、回应等机制，明确了回应主体责任。影响重大的政务舆情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24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小时内回应，其余在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小时内回应，并跟进发布权威信息和调查结果。按照属地管理、分级负责、谁主管谁负责的原则，压实舆情处置回应责任，严格要求涉事部门单位对省、市下发的政务舆情处置转办单，做到及时调查处置，并按时反馈回应情况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二、主动公开政府信息情况</w:t>
      </w:r>
    </w:p>
    <w:tbl>
      <w:tblPr>
        <w:tblW w:w="8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4"/>
        <w:gridCol w:w="2001"/>
        <w:gridCol w:w="2114"/>
        <w:gridCol w:w="2126"/>
      </w:tblGrid>
      <w:tr>
        <w:trPr>
          <w:trHeight w:val="519" w:hRule="atLeast"/>
        </w:trPr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一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制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发件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废止件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现行有效件数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范性文件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五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许可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六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处罚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强制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八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事业性收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收到和处理政府信息公开申请情况。</w:t>
      </w:r>
    </w:p>
    <w:tbl>
      <w:tblPr>
        <w:tblW w:w="8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1275"/>
        <w:gridCol w:w="2038"/>
        <w:gridCol w:w="614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429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4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申请人情况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自然人</w:t>
            </w:r>
          </w:p>
        </w:tc>
        <w:tc>
          <w:tcPr>
            <w:tcW w:w="3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人或其他组织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商业企业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科研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社会公益组织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律服务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、本年度办理结果</w:t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一）予以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三）不予公开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国家秘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法律行政法规禁止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”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保护第三方合法权益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三类内部事务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四类过程性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执法案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查询事项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四）无法提供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机关不掌握相关政府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没有现成信息需要另行制作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补正后申请内容仍不明确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五）不予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访举报投诉类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提供公开出版物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无正当理由大量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六）其他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七）总计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四、结转下年度继续办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政府信息公开工作被申请行政复议、提起行政诉讼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55"/>
        <w:gridCol w:w="555"/>
        <w:gridCol w:w="55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27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复议</w:t>
            </w:r>
          </w:p>
        </w:tc>
        <w:tc>
          <w:tcPr>
            <w:tcW w:w="55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未经复议直接起诉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存在的主要问题及改进情况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一是工作人员政府信息公开一是强弱不一，认识有待进一步提高；二是信息公开内容广度和深度还不够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未形成长效工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机制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为此，我局下一步工作重点：一是加强工作人员与有关单位的衔接与沟通，将信息收集与公开同步进行；二是加强人员培训，着力提高工作人员信息公开意识，加强信息内容提炼和升华；三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认真做好政府信息公开的维护工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把信息公开工作作为一项长期性的工作来抓，健全工作机制，层层落实责任，认真做好信息公开的日常维护工作，及时更新发生变化、变更的信息，确保公开信息的及时性、准确性和有效性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能源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440"/>
        <w:jc w:val="left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Layuilaypagecurr">
    <w:name w:val="layui-laypage-cur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4"/>
    <w:qFormat/>
    <w:pPr>
      <w:widowControl/>
      <w:ind w:left="200" w:firstLine="2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46:15Z</dcterms:created>
  <dc:creator>ip</dc:creator>
  <dc:description/>
  <dc:language>en-US</dc:language>
  <cp:lastModifiedBy>lx</cp:lastModifiedBy>
  <dcterms:modified xsi:type="dcterms:W3CDTF">2023-01-18T08:5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7C0EBB7D940269F231703D02C293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