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委、县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领导下，认真学习贯彻国务院《政府信息公开条例》，进一步增强信息公开意识和责任意识，完善工作机制，紧密围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信息、咨询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职能，认真执行政府信息公开工作制度，健全局政府信息发布保密审查机制，明确审查程序和责任，确保公开的政府信息不涉及国家秘密、商业秘密和个人隐私。认真做好应对和处理突发事件的信息发布工作，确保及时、准确地发布权威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工作被申请行政复议、提起行政诉讼情况</w:t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人员有限，无专职人员负责政府信息公开工作。目前，已积极争取编制，做到政府信息公开专人专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61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61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47:48Z</dcterms:created>
  <dc:creator>lenovo</dc:creator>
  <dc:description/>
  <dc:language>en-US</dc:language>
  <cp:lastModifiedBy>Administrator</cp:lastModifiedBy>
  <cp:lastPrinted>2023-01-18T10:32:00Z</cp:lastPrinted>
  <dcterms:modified xsi:type="dcterms:W3CDTF">2023-01-18T02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3427775AF460E8970DBFEC349C1C5</vt:lpwstr>
  </property>
  <property fmtid="{D5CDD505-2E9C-101B-9397-08002B2CF9AE}" pid="3" name="KSOProductBuildVer">
    <vt:lpwstr>2052-10.1.0.7224</vt:lpwstr>
  </property>
</Properties>
</file>