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工信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工信局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工信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工信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干部思想认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加大政府信息公开工作的宣传力度和指导力度，提高干部职工对信息公开重要性的认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培养工作自觉性、主动性，建立完善激励机制，切实认真做好政府信息公开工作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公开力度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切实按照政府信息公开工作的要求，加强与相关部门联系。以公开为原则，不公开为例外的要求，除政策、法律明确规定不予公开的信息外，进一步加大政府信息公开力度，丰富公开内容，不断充实和完善政府信息公开内容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   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未形成长效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认真做好政府信息公开的维护工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把信息公开工作作为一项长期性的工作来抓，健全工作机制，层层落实责任，认真做好信息公开的日常维护工作，及时更新发生变化、变更的信息，确保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工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﹌相濡﹌</cp:lastModifiedBy>
  <dcterms:modified xsi:type="dcterms:W3CDTF">2023-01-17T09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6C6DA58F44413BA14F6BD0DA14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