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行政审批服务管理局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行政审批服务管理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楷体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年我局通过县政府网站、政务服务网、政务公开栏、宣传材料、文件和其他渠道发布政府信息，共公开了机构职能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篇，内设、直属机构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篇，工作动态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篇，公示公告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篇，预决算及“三公”经费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篇，涵盖了机构职能、工作动态、公示公告等一系列内容，积极与全县广大群众进行互动，有效满足群众的政府信息需求。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br/>
        <w:t xml:space="preserve">  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《条例》要求，全面加强政府信息依申请公开制度建设，依法依规满足申请人获取政府信息的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完善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《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灵丘县行政审批服务管理局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政府信息公开工作制度》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我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学习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6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50"/>
        <w:gridCol w:w="2014"/>
        <w:gridCol w:w="2127"/>
        <w:gridCol w:w="2149"/>
      </w:tblGrid>
      <w:tr>
        <w:trPr>
          <w:trHeight w:val="621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9852</w:t>
            </w:r>
          </w:p>
        </w:tc>
      </w:tr>
      <w:tr>
        <w:trPr>
          <w:trHeight w:val="522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>
          <w:trHeight w:val="522" w:hRule="atLeast"/>
        </w:trPr>
        <w:tc>
          <w:tcPr>
            <w:tcW w:w="86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>
          <w:trHeight w:val="522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>
          <w:trHeight w:val="585" w:hRule="atLeast"/>
        </w:trPr>
        <w:tc>
          <w:tcPr>
            <w:tcW w:w="23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9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Style w:val="StrongEmphasis"/>
          <w:rFonts w:ascii="Times New Roman" w:hAnsi="Times New Roman" w:eastAsia="仿宋_GB2312" w:cs="Times New Roman"/>
          <w:b w:val="false"/>
          <w:b w:val="false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2022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我局政府信息公开工作取得一定成效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政府信息公开工作已作为行政审批局常态化工作有序开展，但在实际工作中也还存在一些不足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：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一是信息公开及时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性还有待提高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；三是政务公开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专栏建设还有待加强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在今后的工作中，县行政审批局将加强组织领导，提高思想认识，健全长效机制，加强政务公开宣传力度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拓宽信息公开渠道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进一步加强载体建设</w:t>
      </w:r>
      <w:r>
        <w:rPr>
          <w:rStyle w:val="StrongEmphasis"/>
          <w:rFonts w:eastAsia="仿宋_GB2312" w:cs="Times New Roman" w:ascii="Times New Roman" w:hAnsi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,</w:t>
      </w:r>
      <w:r>
        <w:rPr>
          <w:rStyle w:val="StrongEmphasis"/>
          <w:rFonts w:ascii="Times New Roman" w:hAnsi="Times New Roman" w:cs="Times New Roman" w:eastAsia="仿宋_GB2312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>提高政务服务水平。</w:t>
      </w:r>
      <w:r>
        <w:rPr>
          <w:rStyle w:val="StrongEmphasis"/>
          <w:rFonts w:ascii="Times New Roman" w:hAnsi="Times New Roman" w:cs="Times New Roman" w:eastAsia="Times New Roman"/>
          <w:b w:val="false"/>
          <w:bCs/>
          <w:color w:val="333333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2"/>
        <w:ind w:left="0" w:hanging="0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行政审批服务管理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left"/>
        <w:textAlignment w:val="top"/>
        <w:rPr/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海豚</cp:lastModifiedBy>
  <dcterms:modified xsi:type="dcterms:W3CDTF">2023-01-18T03:1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987C7AEB1746F98410706E6447338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