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文化和旅游局</w:t>
      </w: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，灵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文化和旅游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务公开工作要点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文化和旅游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共依法依规办理依申请公开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务公开工作要点》文件精神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灵丘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文化和旅游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务公开工作，根据职责分工，对各项工作任务进行了责任分解，明确了具体责任单位，目前按照文件要求，高质量、高标准完成了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政府信息公开工作质量、版式创新上还需进一步提高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改进措施：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加强学习，提升水平。积极参与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县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政府组织的各类学习培训，有重点、有侧重地开展政府信息公开工作的学习培训，学习借鉴其他部门的好做法，加强与相关部门的沟通，进一步提高政府信息公开工作水平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信息公开更新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时效较慢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color w:val="2B2B2B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改进措施：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通过规章制度的建立健全，确保政府信息公开工作的制度化、规范化，做到信息公开及时、真实、完整</w:t>
      </w:r>
      <w:r>
        <w:rPr>
          <w:rFonts w:ascii="Times New Roman" w:hAnsi="Times New Roman" w:cs="Times New Roman" w:eastAsia="仿宋_GB2312;仿宋"/>
          <w:color w:val="2B2B2B"/>
          <w:kern w:val="0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文化和旅游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一念</cp:lastModifiedBy>
  <cp:lastPrinted>2022-02-09T17:18:00Z</cp:lastPrinted>
  <dcterms:modified xsi:type="dcterms:W3CDTF">2023-01-18T08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063084DEC4722BD9993416BAA83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