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灵丘县公安局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/>
          <w:sz w:val="44"/>
          <w:szCs w:val="44"/>
        </w:rPr>
        <w:t>政府信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公安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，我局按照《条例》规定和县政府的要求，立足维护社会政治和治安稳定职能，把政府信息公开工作作为保障公民的民主权力，促进依法行政，服务民生的重要举措。同时坚持“先审查、后公开”和“一事一审”的原则，做到公开事项审查有序有章，确保政府信息公开依法、安全、及时、准确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我局主动公开政府信息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4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条，其中政府网站公开政府信息数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4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公安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我局无依申请公开情况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公安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楷体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44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时效性有待增强，信息公开机制有待完善，日常工作中未按照“随生成随公开”的原则进行公开，公开及时性有待提升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是实用性有待提高，在涉及民生领域、重点领域和政策解读等信息公开相对较少，公开内容单一化。</w:t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三是信息应用水平有待提升，各部门信息共享程度不高，应用的效能不强。由于各部门的信息没有统一归口，有时在网上能够看到其他机关部门有某一方面的信息资源库，但是因为不知道对方的用户名和口令，无法进入，不能共享利用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608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Administrator</cp:lastModifiedBy>
  <cp:lastPrinted>2022-02-09T16:08:00Z</cp:lastPrinted>
  <dcterms:modified xsi:type="dcterms:W3CDTF">2023-01-18T01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9CC6DF13147A18B5EE4EADB9EA7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