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auto" w:val="clear"/>
          <w:lang w:val="en-US" w:eastAsia="zh-CN"/>
        </w:rPr>
        <w:t>灵丘县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auto" w:val="clear"/>
          <w:lang w:val="en-US" w:eastAsia="zh-CN"/>
        </w:rPr>
        <w:t>住建局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auto" w:val="clear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auto" w:val="clear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auto" w:val="clear"/>
        </w:rPr>
        <w:t>政府信息</w:t>
      </w:r>
    </w:p>
    <w:p>
      <w:pPr>
        <w:pStyle w:val="NormalWeb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auto" w:val="clear"/>
        </w:rPr>
        <w:t>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年，灵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住建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围绕《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auto" w:val="clear"/>
          <w:lang w:val="en-US" w:eastAsia="zh-CN"/>
        </w:rPr>
        <w:t>府信息公开条例》《山西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shd w:fill="auto" w:val="clear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auto" w:val="clear"/>
          <w:lang w:val="en-US" w:eastAsia="zh-CN"/>
        </w:rPr>
        <w:t>年政务公开工作要点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要求，全面加强组织领导，不断健全制度机制、进一步强化目标考核，创新公开方式，拓展信息公开的深度和广度，统筹推进政府信息公开工作，有效发挥了政府信息公开对建设法治政府、透明政府、创新政府、廉洁政府的促进作用，切实保障了公众的知情权、参与权和监督权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auto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shd w:fill="auto" w:val="clear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（一）主动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以县政府门户网站为平台，以政府信息公开专栏为依托，扩大信息公开范围，细化信息公开内容，积极与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广大群众进行互动，有效满足群众的政府信息需求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年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灵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住建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通过政府门户网站、政府公报等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公开政府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" w:eastAsia="zh-CN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shd w:fill="auto" w:val="clear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（二）依申请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auto" w:val="clear"/>
          <w:lang w:val="en-US" w:eastAsia="zh-CN"/>
        </w:rPr>
        <w:t>按照新《条例》要求，全面加强政府信息依申请公开制度建设，依法依规满足申请人获取政府信息的需求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年共依法依规办理依申请公开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件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shd w:fill="auto" w:val="clear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（三）政府信息管理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auto" w:val="clear"/>
          <w:lang w:val="en-US" w:eastAsia="zh-CN"/>
        </w:rPr>
        <w:t>按照新《条例》要求，全面加强政府信息依申请公开制度建设，依法依规满足申请人获取政府信息的需求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按照《山西省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年政务公开工作要点》文件精神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住建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多次召开会议深入学习、安排部署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年政务公开工作，根据职责分工，对各项工作任务进行了责任分解，明确了具体责任单位，目前按照文件要求，高质量、高标准完成了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年政务信息公开工作任务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shd w:fill="auto" w:val="clear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四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）舆情回应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auto" w:val="clear"/>
          <w:lang w:val="en-US" w:eastAsia="zh-CN"/>
        </w:rPr>
        <w:t>根据国务院办公厅《关于在政务公开工作中进一步做好政务舆情回应的通知》和省、市关于建立政务公开舆情回应制度的要求，完善了政务舆情收集、报告、回应等机制，明确了回应主体责任。影响重大的政务舆情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shd w:fill="auto" w:val="clear"/>
          <w:lang w:val="en-US" w:eastAsia="zh-CN"/>
        </w:rPr>
        <w:t xml:space="preserve">24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auto" w:val="clear"/>
          <w:lang w:val="en-US" w:eastAsia="zh-CN"/>
        </w:rPr>
        <w:t>小时内回应，其余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shd w:fill="auto" w:val="clear"/>
          <w:lang w:val="en-US" w:eastAsia="zh-CN"/>
        </w:rPr>
        <w:t>4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auto" w:val="clear"/>
          <w:lang w:val="en-US" w:eastAsia="zh-CN"/>
        </w:rPr>
        <w:t>小时内回应，并跟进发布权威信息和调查结果。按照属地管理、分级负责、谁主管谁负责的原则，压实舆情处置回应责任，严格要求涉事部门单位对省、市下发的政务舆情处置转办单，做到及时调查处置，并按时反馈回应情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auto" w:val="clear"/>
          <w:lang w:val="en-US" w:eastAsia="zh-CN"/>
        </w:rPr>
        <w:t>（二）主动公开政府信息情况。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本年制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  <w:lang w:val="en-US" w:eastAsia="zh-CN"/>
              </w:rPr>
              <w:t>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  <w:lang w:val="en-US" w:eastAsia="zh-CN"/>
              </w:rPr>
              <w:t>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三）收到和处理政府信息公开申请情况。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  <w:shd w:fill="auto" w:val="clear"/>
              </w:rPr>
              <w:t>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</w:rPr>
              <w:t>6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</w:rPr>
              <w:t>7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</w:rPr>
              <w:t>8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  <w:lang w:val="en-US" w:eastAsia="zh-CN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四、政府信息公开工作被申请行政复议、提起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  <w:lang w:val="en-US" w:eastAsia="zh-CN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  <w:lang w:val="en-US" w:eastAsia="zh-CN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  <w:lang w:val="en-US" w:eastAsia="zh-CN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  <w:lang w:val="en-US" w:eastAsia="zh-CN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  <w:lang w:val="en-US" w:eastAsia="zh-CN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  <w:lang w:val="en-US" w:eastAsia="zh-CN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  <w:lang w:val="en-US" w:eastAsia="zh-CN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shd w:fill="auto" w:val="clear"/>
                <w:lang w:val="en-US" w:eastAsia="zh-CN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五、存在的主要问题及改进情况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uto" w:line="432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一是干部思想认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不足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加大政府信息公开工作的宣传力度和指导力度，提高干部职工对信息公开重要性的认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培养工作自觉性、主动性，建立完善激励机制，切实认真做好政府信息公开工作。 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uto" w:line="432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二是公开力度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不足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切实按照政府信息公开工作的要求，加强与相关部门联系。以公开为原则，不公开为例外的要求，除政策、法律明确规定不予公开的信息外，进一步加大政府信息公开力度，丰富公开内容，不断充实和完善政府信息公开内容。    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未形成长效工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机制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认真做好政府信息公开的维护工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把信息公开工作作为一项长期性的工作来抓，健全工作机制，层层落实责任，认真做好信息公开的日常维护工作，及时更新发生变化、变更的信息，确保公开信息的及时性、准确性和有效性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六、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灵丘县住房和城乡建设管理局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                      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1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6:15Z</dcterms:created>
  <dc:creator>ip</dc:creator>
  <dc:description/>
  <dc:language>en-US</dc:language>
  <cp:lastModifiedBy>星辰</cp:lastModifiedBy>
  <dcterms:modified xsi:type="dcterms:W3CDTF">2023-01-18T01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7C67712BE4244B3AB493546DE1F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