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独峪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FangSong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独峪乡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FangSong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独峪乡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FangSong_GB2312;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FangSong_GB2312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独峪乡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独峪乡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独峪乡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FangSong_GB2312;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FangSong_GB2312;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FangSong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FangSong_GB2312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FangSong_GB2312;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FangSong_GB2312;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b w:val="false"/>
          <w:b w:val="false"/>
          <w:bCs w:val="false"/>
          <w:sz w:val="32"/>
          <w:szCs w:val="32"/>
        </w:rPr>
      </w:pPr>
      <w:r>
        <w:rPr>
          <w:rFonts w:ascii="KaiTi_GB2312;宋体" w:hAnsi="KaiTi_GB2312;宋体" w:cs="KaiTi_GB2312;宋体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策解读工作有待进一步加强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对上级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重大政策解读质量有待提高，对政策中重点内容的解读大多采用简化文件内容的方式，对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图文解读的通俗易懂等特点把握不够到位。下一步将强化政策解读工作。建立约束机制，进一步明确解读要素、解读形式，加强图表图解、音频视频等可视、可读、可感的方式解读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b w:val="false"/>
          <w:b w:val="false"/>
          <w:bCs w:val="false"/>
          <w:sz w:val="32"/>
          <w:szCs w:val="32"/>
        </w:rPr>
      </w:pPr>
      <w:r>
        <w:rPr>
          <w:rFonts w:ascii="KaiTi_GB2312;宋体" w:hAnsi="KaiTi_GB2312;宋体" w:cs="KaiTi_GB2312;宋体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开实效有待提升。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信息公开不够及时高效，发文周期较长，公开存在滞后现象。下一步将提升公开效率。加快文件签发流转等程序，加强与县信息网络中心对接，将主动公开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类文件等信息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第一时间上网公开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FangSong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KaiTi_GB2312;宋体" w:hAnsi="KaiTi_GB2312;宋体" w:cs="KaiTi_GB2312;宋体" w:eastAsia="KaiTi_GB2312;宋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依申请公开办理有待进一步规范。依申请公开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群众知晓度和参与度较低，全年未收到政府信息公开申请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下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步</w:t>
      </w:r>
      <w:r>
        <w:rPr>
          <w:rFonts w:ascii="FangSong_GB2312;仿宋_GB2312" w:hAnsi="FangSong_GB2312;仿宋_GB2312" w:cs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将持续加强宣传力度，在全乡范围内形成人人关注政务信息的良好氛围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FangSong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FangSong_GB2312;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FangSong_GB2312;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独峪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FangSong_GB2312;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FangSong_GB2312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KaiTi_GB2312">
    <w:altName w:val="宋体"/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FangSong_GB2312;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10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