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县武灵镇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武灵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武灵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武灵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武灵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镇政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对《中华人民共和国政府信息公开条例》及上级关于政府信息公开文件会议精神学习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理解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不够深入、透彻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部分公开信息分类不够准确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今后将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进一步组织学习《条例》，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深刻领会政府信息公开的要求和原则，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对照条例认真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梳理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我镇政务公开事项，编制更加科学规范的公开目录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政务公开信息内容单一，重点不够突出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今后将进一步按需求导向丰富政务公开内容，着力抓好与民生发展密切相关的政务公开，全面、及时、规范地做好政务公开工作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是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政务公开长效机制有待进一步完善，现有制度执行力度有待加强。今后将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进一步完善政府信息公开长效工作机制，明确专人负责政府信息和政务公开工作，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围绕群众关注热点加大信息公开力度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，提高群众知晓率和支持度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对公示的政务信息进行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严格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审查，做到发布的信息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真实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准确、不涉密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武灵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dcterms:modified xsi:type="dcterms:W3CDTF">2022-02-09T08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13230B0BE449F875DFF2A8C3841B6</vt:lpwstr>
  </property>
  <property fmtid="{D5CDD505-2E9C-101B-9397-08002B2CF9AE}" pid="3" name="KSOProductBuildVer">
    <vt:lpwstr>2052-11.1.0.11294</vt:lpwstr>
  </property>
</Properties>
</file>