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卫生健康和体育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24-09-11T15:35:00Z</cp:lastPrinted>
  <dcterms:modified xsi:type="dcterms:W3CDTF">2024-09-11T09:25:02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E9CF08B643F3986D6A7A329CE1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