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行政审批服务管理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1T10:10:3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