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  <w:lang w:val="en-US" w:eastAsia="zh-CN"/>
        </w:rPr>
        <w:t>灵丘县人力资源和社会保障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color w:val="000000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邓春飞</cp:lastModifiedBy>
  <cp:lastPrinted>2017-10-11T10:43:00Z</cp:lastPrinted>
  <dcterms:modified xsi:type="dcterms:W3CDTF">2024-09-12T10:14:01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2BFA0616241BF9C3F818BA991E75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