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县武灵镇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制订《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依申请公开工作制度》，完善依申请公开流程，按照登记、受理、补正、征求意见、提出办理意见、作出决定、报批、送达严格执行，提高了政府工作透明度，充分发挥政府信息对人民群众生产、生活和经济社会活动的服务作用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镇政府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对《中华人民共和国政府信息公开条例》及上级关于政府信息公开文件会议精神学习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宣传贯彻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不够深入、透彻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今后将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加强《条例》的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组织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学习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深刻领会政府信息公开的要求和原则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认真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梳理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我镇政务公开事项，编制更加科学规范的公开目录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公开内容不够全面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重点不够突出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对相关制度和程序还不尽规范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。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今后将进一步按需求导向丰富政务公开内容，着力抓好与民生发展密切相关的政务公开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保证公开信息的完整性和准确性，确保政府信息公开工作按照既定工作程序高效运作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640"/>
        <w:rPr>
          <w:rFonts w:ascii="楷体_GB2312;楷体" w:hAnsi="楷体_GB2312;楷体" w:eastAsia="楷体_GB2312;楷体" w:cs="楷体_GB2312;楷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政务公开长效机制有待进一步完善，现有制度执行力度有待加强。今后将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进一步完善政府信息公开长效工作机制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将主动公开政府信息工作与日常业务工作紧密结合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明确专人负责政府信息和政务公开工作，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围绕群众关注热点加大信息公开力度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/>
        </w:rPr>
        <w:t>，提高群众知晓率和支持度</w:t>
      </w:r>
      <w:r>
        <w:rPr>
          <w:rFonts w:ascii="楷体_GB2312;楷体" w:hAnsi="楷体_GB2312;楷体" w:cs="楷体_GB2312;楷体" w:eastAsia="楷体_GB2312;楷体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武灵镇人民政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800"/>
        <w:jc w:val="lef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lenovo</cp:lastModifiedBy>
  <dcterms:modified xsi:type="dcterms:W3CDTF">2023-01-18T02:17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CAFEFA9BD4974AAC91D26B2A2C0E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