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白崖台乡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白崖台乡人民政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工作统一部署和要求，我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把政府信息公开工作列入重要议事日程，以县政府门户网站为平台，以政府信息公开专栏为依托，及时调整信息公开工作领导小组，明确分管领导及具体责任人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扩大信息公开范围，细化信息公开内容，有效满足群众的政府信息需求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白崖台乡人民服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政府门户网站、政府公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微信群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方式公开政府信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白崖台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白崖台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是政府信息公开主动性不够强、及时性不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二是政府信息公开发布量还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是政务信息公开的重点不够突出，公开信息质量有待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进一步强化责任意识，发挥落实各个科室的作用，要求政务动态信息及时上报，做到快、全、精，同时安排专人督促、联络、报送，定期检查并考核。及时公开，为群众就近及时获取政府信息提供便利，确保把政府信息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进一步开展业务培训，学习相关文件和操作技能，加强公开信息的浏览和学习。进一步健全和完善政府信息公开制度，严格规范信息公开的内容，突出信息公开重点，提高政府信息公开的质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认真创新政务公开的新载体、新形式，呈现灵活多样的政务公开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白崖台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3:00Z</dcterms:created>
  <dc:creator>Administrator</dc:creator>
  <dc:description/>
  <dc:language>en-US</dc:language>
  <cp:lastModifiedBy>Administrator</cp:lastModifiedBy>
  <dcterms:modified xsi:type="dcterms:W3CDTF">2023-01-18T07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