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农业农村局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农业农村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广大群众进行互动，有效满足群众的政府信息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农业农村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通过政府门户网站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政府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二、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存在的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虽然我局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在政府信息公开工作中做了大量工作，但标准还不够高，内容还不够全面，信息更新不够及时；公开形式单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改进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中华人民共和国政府信息公开条例》的规定和县政府信息公开工作要求，我局下一阶段将主要做好以下几方面工作：一是进一步强化组织领导。调整优化领导机构名称和职能，明确职责分工，完善工作机制，不断创新工作方式方法，突出重点，注重实效，加强信息报送工作力度，使信息公开业务更加有序、便民、高效，确保广大人民群众的知情权、参与权、表达权和监督。二是加强保密审查，扩展公开范围。对照《中华人民共和国政府信息公开条例》的具体要求，确保应公开的政务信息全部公开。同时严把质量关、保密审查关，依据有关法律、法规严格审核公开内容，确保政府信息公开不影响国家安全、公共安全、经济安全和社会稳定，真正体现公开、公平、公正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局暂无其他需要报告的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灵丘县农业农村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骑猪撞大树</cp:lastModifiedBy>
  <cp:lastPrinted>2022-02-08T16:26:00Z</cp:lastPrinted>
  <dcterms:modified xsi:type="dcterms:W3CDTF">2022-02-09T09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BC14B4D043B09DEB9CCDEACC1559</vt:lpwstr>
  </property>
  <property fmtid="{D5CDD505-2E9C-101B-9397-08002B2CF9AE}" pid="3" name="KSOProductBuildVer">
    <vt:lpwstr>2052-11.1.0.11294</vt:lpwstr>
  </property>
</Properties>
</file>