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;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民政局</w:t>
      </w:r>
      <w:r>
        <w:rPr>
          <w:rFonts w:eastAsia="方正小标宋简体;黑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;黑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;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民政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民政局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开政府信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政府信息管理方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民政局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工作任务重，信息公开更新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不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及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信息人员相对匮乏，上报信息量不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三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网上办公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机制还有待完善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rPr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为进一步促进政府信息公开工作，将在以下几点努力：一是充实公开内容。按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公开为原则，不公开为例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的总体要求，进一步完善主动公开的政府信息目录。二是健全规章制度。通过规章制度的建立健全，确保政府信息公开工作的制度化、规范化，做到信息公开及时、真实、完整。三是加强学习培训，加强干部职工对政府信息公开工作知识的学习和培训，不断提高政府信息公开工作的质量和水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top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lenovo</cp:lastModifiedBy>
  <cp:lastPrinted>2022-02-08T17:13:00Z</cp:lastPrinted>
  <dcterms:modified xsi:type="dcterms:W3CDTF">2023-01-18T01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