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柳科乡人民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下个路口遇见</cp:lastModifiedBy>
  <cp:lastPrinted>2017-10-11T10:43:00Z</cp:lastPrinted>
  <dcterms:modified xsi:type="dcterms:W3CDTF">2024-09-10T03:11:19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69086B8C4F5FBA7D8D25B052B7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