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教育科技局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我局按照《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继续深入推进政府信息公开工作，进一步完善机制、加强管理、优化服务，稳步推进政府信息公开工作标准化、规范化、制度化。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政府信息公开工作报告如下：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，县教科局结合教育系统工作重点，持之以恒抓好政务信息公开工作落实落地，全力推进教育领域决策、执行、管理、服务、结果公开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细化信息公开内容，积极与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一年来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招聘、公告公示等政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存在的主要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一是局科室工作人员对政务公开重要性认识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够</w:t>
      </w:r>
      <w:r>
        <w:rPr>
          <w:rFonts w:ascii="仿宋_GB2312" w:hAnsi="仿宋_GB2312" w:eastAsia="仿宋_GB2312"/>
          <w:sz w:val="32"/>
          <w:szCs w:val="32"/>
        </w:rPr>
        <w:t>，信息提供不及时，信息在网站上发布的时效性有待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二是政务信息公开的范围有待进一步明确，公开的渠道仍需拓宽</w:t>
      </w:r>
      <w:r>
        <w:rPr>
          <w:rFonts w:ascii="仿宋_GB2312" w:hAnsi="仿宋_GB2312" w:eastAsia="仿宋_GB2312"/>
          <w:sz w:val="32"/>
          <w:szCs w:val="32"/>
          <w:lang w:eastAsia="zh-CN"/>
        </w:rPr>
        <w:t>，更新频率有待加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问题，今后我局将从以下几个方面加强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一要进一步加大信息公开制度建设和执行力度，推动政务信息公开工作再上一个新台阶；二要进一步拓宽信息公开内容和渠道，确保该公开的全部公开；三要进一步加强政务公开工作人员的业务培训，切实提高工作人员的责任意识，不断提升我局政务信息公开整体工作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教育科技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08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