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交通运输局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交通运输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广大群众进行互动，有效满足群众的政府信息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交通运输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通过政府门户网站、政府公报等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政府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制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灵丘县交通运输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共依法依规办理依申请公开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制订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灵丘县交通运输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局党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33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41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56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信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公开内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不够全面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与公众要求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定差距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56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是公开形式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56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三是信息更新不是很及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561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针对以上问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我局通过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步完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作机制，加强督促检查，切实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规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效的政府信息公开体系，更好地推动政府信息公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0"/>
        <w:jc w:val="left"/>
        <w:textAlignment w:val="top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交通运输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0"/>
        <w:jc w:val="left"/>
        <w:textAlignment w:val="top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骑猪撞大树</cp:lastModifiedBy>
  <dcterms:modified xsi:type="dcterms:W3CDTF">2022-02-09T09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BC14B4D043B09DEB9CCDEACC1559</vt:lpwstr>
  </property>
  <property fmtid="{D5CDD505-2E9C-101B-9397-08002B2CF9AE}" pid="3" name="KSOProductBuildVer">
    <vt:lpwstr>2052-11.1.0.11294</vt:lpwstr>
  </property>
</Properties>
</file>