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发展和改革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发展和改革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发展和改革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发展和改革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，虽然我局政府信息公开工作取得一定成效，但还存在信息公开内容不够全面、载体不足等问题。一是信息公开工作人员缺乏必要的培训学习，对发改业务类信息不能及时掌握，敏感性不够，信息公开工作质量有待进一步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二是信息公开渠道有待进一步拓展，方便群众查询。针对存在问题，我局将采取以下措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一是认真梳理，扩大公开内容。进一步梳理政府信息，保证公开信息的完整性和准确性。二是加强落实，加大公开力度。认真落实《中华人民共和国政府信息公开条例》和省、市、县年度信息公开工作要点，加大主动公开力度，认真做好解读，积极回应社会关切问题。三是强化学习，提高业务水平。加强对信息公开工作的业务学习与培训，提高广大干部职工对信息公开工作的认识，紧密结合我局工作实际，把握信息公开的重点和群众期盼，增强信息公开实效，保障信息公开工作便民高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发展和改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top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\* ARABIC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4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\* ARABIC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3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cp:lastPrinted>2022-02-09T14:51:00Z</cp:lastPrinted>
  <dcterms:modified xsi:type="dcterms:W3CDTF">2022-02-09T08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B73F7F73C45958ACD73EFFBD34DE4</vt:lpwstr>
  </property>
  <property fmtid="{D5CDD505-2E9C-101B-9397-08002B2CF9AE}" pid="3" name="KSOProductBuildVer">
    <vt:lpwstr>2052-11.1.0.11294</vt:lpwstr>
  </property>
</Properties>
</file>