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白崖台乡人民政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3T01:11:31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781A48A8487B9F7DC0DBBB9392F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